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_________________районный (городской) суд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______ област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тец: 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(Ф,И.О., год  рождения, адрес 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>Ответчик: __________________________________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(Ф.И.О., адрес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>Третье лицо:  _______________________________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(наименование учреждения, Ф.И.О., адрес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ИСКОВОЕ ЗАЯВЛ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о признании преимущественного права покупки доли в общей собственности на жилой дом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Я являюсь собственником ___________________   доли домовладения по адресу _______________________,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0"/>
          <w:szCs w:val="20"/>
        </w:rPr>
        <w:t>который находится в общей долевой собственности, с граждана</w:t>
        <w:softHyphen/>
        <w:t xml:space="preserve">ми ____________________________________                </w:t>
      </w:r>
      <w:r>
        <w:rPr>
          <w:i/>
          <w:iCs/>
          <w:color w:val="000000"/>
          <w:sz w:val="16"/>
          <w:szCs w:val="16"/>
        </w:rPr>
        <w:t xml:space="preserve">                                                    (Ф.И.О.. и размер</w:t>
      </w:r>
      <w:r>
        <w:rPr/>
        <w:t xml:space="preserve"> </w:t>
      </w:r>
      <w:r>
        <w:rPr>
          <w:i/>
          <w:iCs/>
          <w:color w:val="000000"/>
          <w:sz w:val="16"/>
          <w:szCs w:val="16"/>
        </w:rPr>
        <w:t>доли каждого собственник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Мне стало известно, что ответчик__________________________________ решил продать свою долю в общей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(Ф.И.О.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евой собственности на жилой дом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ако о предстоящей сделке купли-продажи я не был постав</w:t>
        <w:softHyphen/>
        <w:t>лен продавцом в известность в установленном законом поряд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В настоящее время «____» __________________ ____г. договор</w:t>
      </w:r>
      <w:r>
        <w:rPr/>
        <w:t xml:space="preserve"> </w:t>
      </w:r>
      <w:r>
        <w:rPr>
          <w:color w:val="000000"/>
          <w:sz w:val="20"/>
          <w:szCs w:val="20"/>
        </w:rPr>
        <w:t>купли-продажи состоялся, покупателем стал _____________________________________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eastAsia="Arial" w:cs="Arial" w:ascii="Arial" w:hAnsi="Arial"/>
          <w:i/>
          <w:iCs/>
          <w:color w:val="000000"/>
          <w:sz w:val="14"/>
          <w:szCs w:val="14"/>
        </w:rPr>
        <w:t xml:space="preserve">                                    </w:t>
      </w:r>
      <w:r>
        <w:rPr>
          <w:i/>
          <w:iCs/>
          <w:color w:val="000000"/>
          <w:sz w:val="16"/>
          <w:szCs w:val="16"/>
        </w:rPr>
        <w:t>(Ф.И.О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Я не согласен с этой сделкой, так как желаю сам приобрести</w:t>
      </w:r>
      <w:r>
        <w:rPr/>
        <w:t xml:space="preserve"> </w:t>
      </w:r>
      <w:r>
        <w:rPr>
          <w:color w:val="000000"/>
          <w:sz w:val="20"/>
          <w:szCs w:val="20"/>
        </w:rPr>
        <w:t>спорную часть дом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 249, 253 ГК и руководствуясь ст. 6 ГПК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0"/>
          <w:szCs w:val="20"/>
        </w:rPr>
        <w:t>ПРОШУ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1. Признать за мной преимущественное право покупки ______________ доли, принадлежащей____________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6"/>
          <w:szCs w:val="16"/>
        </w:rPr>
        <w:t xml:space="preserve">______________________________        </w:t>
      </w:r>
      <w:r>
        <w:rPr>
          <w:color w:val="000000"/>
          <w:sz w:val="20"/>
          <w:szCs w:val="20"/>
        </w:rPr>
        <w:t>в общей долевой собственности в жилом доме __________________________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6"/>
          <w:szCs w:val="16"/>
        </w:rPr>
        <w:t xml:space="preserve">                   </w:t>
      </w:r>
      <w:r>
        <w:rPr>
          <w:i/>
          <w:iCs/>
          <w:color w:val="000000"/>
          <w:sz w:val="16"/>
          <w:szCs w:val="16"/>
        </w:rPr>
        <w:t>(Ф.И.О.)                                                                                                                                                         (адрес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еревести на меня права и обязанности покупателя указанной части дом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В порядке подготовки дела к слушанию истребовать_______________________ документы, связанные с                                                                  </w:t>
      </w: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наименование организации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заключением</w:t>
      </w:r>
      <w:r>
        <w:rPr/>
        <w:t xml:space="preserve"> </w:t>
      </w:r>
      <w:r>
        <w:rPr>
          <w:color w:val="000000"/>
          <w:sz w:val="20"/>
          <w:szCs w:val="20"/>
        </w:rPr>
        <w:t>договора купли-продаж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Правоустанавливающие документы на жилой д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Документы, подтверждающие внесение истцом на депо</w:t>
        <w:softHyphen/>
        <w:t>зит суда суммы стоимости оспариваемой части дома, а также других сумм, подлежащих выплате покупателю в возмещение понесенных им при покупке дома необхо</w:t>
        <w:softHyphen/>
        <w:t>димых расход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Копия искового заявления (по числу ответчиков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 Квитанция об уплате госпошли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Дата</w:t>
      </w:r>
      <w:r>
        <w:rPr/>
        <w:t xml:space="preserve"> </w:t>
        <w:tab/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  <w:sz w:val="20"/>
          <w:szCs w:val="20"/>
        </w:rPr>
        <w:t>Подпись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31:00Z</dcterms:created>
  <dc:creator>user</dc:creator>
  <dc:description/>
  <dc:language>en-US</dc:language>
  <cp:lastModifiedBy>Pavel</cp:lastModifiedBy>
  <dcterms:modified xsi:type="dcterms:W3CDTF">2014-11-24T14:31:00Z</dcterms:modified>
  <cp:revision>2</cp:revision>
  <dc:subject/>
  <dc:title>ИСКОВОЕ ЗАЯВЛЕНИЕ</dc:title>
</cp:coreProperties>
</file>